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Presento un breve ensayo con el objetivo de explicitar mi identidad "excéntrico conformista" y su correspondiente teoría lega e implícita, en un nuevo intento de mostrar los presupuestos básicos de un discurso filosófico fundamentado en el concepto "alteridad". Para ello -y de la mano de mi madre, Sócrates, Gödel y Leibniz, así como de referencias a las teorías implícitas, el análisis musical schenkeriano, el fenómeno de la exclusión social y la propuesta de una epistemología noética- realizo el temerario intento de transitar por el otro lado de la positividad de nuestro pensamiento. Invito pues a los lectores de Intersticios, lo quieran o no, a acompañarme en este camino, logrando tal vez el metaobjetivo del ensayo, afín a su objetivo más inmediato: comprenderlo "incomprendiéndolo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1:00Z</dcterms:created>
  <dc:creator>Raquel</dc:creator>
  <dc:description/>
  <cp:keywords/>
  <dc:language>en-US</dc:language>
  <cp:lastModifiedBy>Raquel</cp:lastModifiedBy>
  <dcterms:modified xsi:type="dcterms:W3CDTF">2010-09-18T11:35:00Z</dcterms:modified>
  <cp:revision>1</cp:revision>
  <dc:subject/>
  <dc:title>Presento un breve ensayo con el objetivo de explicitar mi identidad "excéntrico conformista" y su correspondiente teoría lega e implícita, en un nuevo intento de mostrar los presupuestos básicos de un discurso filosófico fundamentado en el concepto "alte</dc:title>
</cp:coreProperties>
</file>